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11</w:t>
      </w:r>
    </w:p>
    <w:p>
      <w:pPr>
        <w:pStyle w:val="Normal"/>
        <w:ind w:right="-36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d's Troubles Part III</w:t>
      </w:r>
    </w:p>
    <w:p>
      <w:pPr>
        <w:pStyle w:val="Normal"/>
        <w:ind w:right="-360" w:hanging="540"/>
        <w:rPr/>
      </w:pPr>
      <w:r>
        <w:rPr>
          <w:b/>
          <w:bCs/>
          <w:sz w:val="28"/>
          <w:szCs w:val="28"/>
        </w:rPr>
        <w:tab/>
        <w:tab/>
        <w:t xml:space="preserve">   </w:t>
      </w:r>
      <w:r>
        <w:rPr>
          <w:sz w:val="22"/>
          <w:szCs w:val="22"/>
        </w:rPr>
        <w:t>Read II Samuel 18-24</w:t>
      </w:r>
    </w:p>
    <w:p>
      <w:pPr>
        <w:pStyle w:val="Normal"/>
        <w:ind w:right="-360" w:hanging="540"/>
        <w:rPr>
          <w:sz w:val="22"/>
          <w:szCs w:val="22"/>
        </w:rPr>
      </w:pPr>
      <w:r>
        <w:rPr>
          <w:sz w:val="22"/>
          <w:szCs w:val="22"/>
        </w:rPr>
        <w:t>Review last       Memory Work:  I Chronicles 29:11</w:t>
      </w:r>
    </w:p>
    <w:p>
      <w:pPr>
        <w:pStyle w:val="Normal"/>
        <w:ind w:right="-360" w:hanging="540"/>
        <w:rPr>
          <w:sz w:val="22"/>
          <w:szCs w:val="22"/>
        </w:rPr>
      </w:pPr>
      <w:r>
        <w:rPr>
          <w:sz w:val="22"/>
          <w:szCs w:val="22"/>
        </w:rPr>
        <w:t xml:space="preserve">week's </w:t>
        <w:tab/>
        <w:t xml:space="preserve">   1.   When making decisions, what did Absalom substitute for seeking the Lord?..have you ever found 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>lesson                      yourself doing the same thing?  Explain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2.a. How did David continue to show mercy to Absalom, even in battle?  II Samuel 18:5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did David order this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c. What did Absalom deserve?  Why?</w:t>
      </w:r>
    </w:p>
    <w:p>
      <w:pPr>
        <w:pStyle w:val="Normal"/>
        <w:ind w:righ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d. What do we deserve from God?  What do we receive through faith in Jesus Christ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How did Absalom's life end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David almost turn this victory into a disaster?  (Include 19:1-8)  Did David take this 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mourning too far?  Explain.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What steps did David take for the healing of the nation of Israel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David have to set aside in order to heal his country?  How can leaders lead while suffering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How did David show mercy to Shemei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Mephibosheth demonstrate that Ziba had lied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c. How does Mephibosheth shine here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6.    How did David reward Barzillai for his kindness?  How did Barzillai respond?  Are you quick to </w:t>
        <w:tab/>
        <w:t xml:space="preserve">     </w:t>
        <w:tab/>
        <w:t xml:space="preserve">                    reward people for their kindness to you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t>7.    Who rebelled in chapter 20 and for what reason...how easily were the people led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For what reason did David appoint Amasa commander of his army..was this a good thing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I Samuel 17:25; 19:13-chapter 20.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did Joab want Amasa killed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9.    How did a wise woman of Abel save her city?  II Samuel 20:16-22.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0.a. What had Saul done to bring down a delayed judgment of three years of drought during 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David's reign?  Deuteronomy 28:45-48. 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b. Today, do we experience delayed judgment or blessing because of a former president's unwise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or wise decisions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c. What do we learn about the gravity of the covenant made with the Gibeonites? Joshua 9:3-15;</w:t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Ecclesiastes 5:5.</w:t>
      </w:r>
    </w:p>
    <w:p>
      <w:pPr>
        <w:pStyle w:val="Normal"/>
        <w:ind w:left="-540" w:right="-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Challenge      11.   Since the Bible (God's law) explicity forbids the punishment of a son for the sins of the father, 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how would you explain the hanging deaths of Rizpah's sons?  (Saul's concubine)</w:t>
      </w:r>
    </w:p>
    <w:p>
      <w:pPr>
        <w:pStyle w:val="Normal"/>
        <w:ind w:left="-54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12.a. How did Rizpah, in her grief, show love and courage?</w:t>
        <w:tab/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</w:p>
    <w:p>
      <w:pPr>
        <w:pStyle w:val="Normal"/>
        <w:ind w:right="-360" w:hanging="0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sz w:val="22"/>
          <w:szCs w:val="22"/>
        </w:rPr>
        <w:t>b. What happened when David gathered the bones/bodies together in the tomb of Saul's father? v. 14.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13.    From chapter 21:15-22, explain why David took five smooth stones when he faced Goliath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4.a. From chapter 22, the Song of Deliverance, was later  incorporated into Jewish worship.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For what was David thankul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b. How does he describe God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c. How could David say he had kept the way of the Lord (verse 22) and was blameless (verse 24)</w:t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when he had committed adultery and murder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15.a  What is significant about David's last words in chapter 23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b. From verse 3, what makes a good ruler, according to David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  c. Do we have this in political leadership today?  Explain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16.    Study David's might men.  The follwimg three did what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a. Josheb</w:t>
        <w:tab/>
        <w:tab/>
        <w:tab/>
        <w:t>b. Eleazar</w:t>
        <w:tab/>
        <w:tab/>
        <w:tab/>
        <w:tab/>
        <w:t>c. Shammah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Who was behind their victories?  Verses 10 and 12.</w:t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d. Of his thirty men, who was last on the list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at does this say about David's heart and that of God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7.a. What did David long for when he was up against the Philistines?  II Samuel 23:15-17.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b. What did his three mighty men do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c. What did David do with it and for what reason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d. Would you have done this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18.a. From chapter 24, what did David desire to do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b. What hint do we have that this was prideful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c. What good advice did Joab give David?</w:t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>d. Do you always listen when others warn you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e. When did David realize this sin and what did he do about it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f. What three choices did God give David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19.a. What did David do to stop the plague?</w:t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b. Where is the threshing floor located?  Genesis 22:2; I Kings 6:1; Luke 23:33.</w:t>
      </w:r>
    </w:p>
    <w:p>
      <w:pPr>
        <w:pStyle w:val="Normal"/>
        <w:ind w:left="-540" w:right="-360" w:hanging="0"/>
        <w:rPr/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sz w:val="22"/>
          <w:szCs w:val="22"/>
        </w:rPr>
        <w:t>c. What do we call this area today?</w:t>
      </w:r>
    </w:p>
    <w:p>
      <w:pPr>
        <w:pStyle w:val="Normal"/>
        <w:ind w:left="-540" w:right="-360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20.a.  Why didn't David accept this site as a gift?</w:t>
      </w:r>
    </w:p>
    <w:p>
      <w:pPr>
        <w:pStyle w:val="Normal"/>
        <w:ind w:left="-540"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right="-36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b. What lesson does this teach us?</w:t>
      </w:r>
    </w:p>
    <w:sectPr>
      <w:type w:val="nextPage"/>
      <w:pgSz w:w="12240" w:h="15840"/>
      <w:pgMar w:left="1185" w:right="1125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965" w:leader="none"/>
        <w:tab w:val="right" w:pos="99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32:00Z</dcterms:created>
  <dc:creator/>
  <dc:description/>
  <cp:keywords/>
  <dc:language>en-US</dc:language>
  <cp:lastModifiedBy>Owner</cp:lastModifiedBy>
  <cp:lastPrinted>2019-01-05T16:36:00Z</cp:lastPrinted>
  <dcterms:modified xsi:type="dcterms:W3CDTF">2019-01-07T03:06:00Z</dcterms:modified>
  <cp:revision>2</cp:revision>
  <dc:subject/>
  <dc:title/>
</cp:coreProperties>
</file>