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8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Jehoshaphat and King Ahaziah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II Chronicles 17-20; II Kings 1,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II Chronicles 20: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From II Chronicles 17, list all the positive things Jehoshaphat did or accomplished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as the Lord with Jehoshaphat?  Verse 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important is II Chronicles 17:9, both then and now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List the wrongs Jehoshaphat did.  II Chronicles 18:1-3; II Chronicles 19:1-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as it wrong in allying himself with Ahab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f. Do you have any anti-Christian friends?  If so, what must be true in your lif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did King Jehoshaphat tell to the judges he appointed?  II Chronicles 19:4-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King Jehoshaphat tell the Levites and priests?  II Chronicles 19:8-11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a. What happened in II Chronicles 20 that caused Jehoshaphat to fear and what did he do?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the king pray and for what did he ask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impresses you about his praye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the Lord tell him through Jahaziel?  Verses 14-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two things did the king and the people need to do which also applies to us?  Vss. 17, 18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did the king say to the people the next day?  Verse 20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o would go before the army?  Verse 21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Would you have liked to have been a member of this choir?  Explain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What happened when they began to sing and to praise God?  Vs. 22...application for you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j. How many days did it take to gather the spoil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k. In what spirit did they return to Jerusalem?  Verse 2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l. This proves that our greatest need is to_________ and ____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m. What was the result of this battle?  Verse 29; Verse 3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Why were Jehoshaphat's ships destroyed?  II Chronicles 20:35-3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    How long did Jehoshaphat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at was God's assessment  of Ahaziah?  I Kings 22:52, 5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se son was h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From II Kings 1, how did King Ahaziah injure himself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ere did he send the messenger to see if he would recove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oes his action tell us about his respect and belief in the true God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did King Ahaziah send out three groups of fifty men to Elijah?  What were the differenc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etween the three groups as to how they approached Elijah? 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y did fire come down from heaven?  (See question 7e and other verses for references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How accurate was Elijah's word?  Verse 17.  How accurate is God's word?  Titus 1: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Whose word are you trusting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From chapter 2, when Elisha asked for a double portion, what was he asking for? Deuteronomy 21: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as he asking for Elijah's goods or for his spirit...why, do you think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>`</w:t>
        <w:tab/>
        <w:t xml:space="preserve">   c. Why do you think God caught up Elijah, alive, into heaven?  One answer might be found i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velation 11:1-13 or better still Matthew 17:1-8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was Elijah caught up...how do most people think he was caught up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would the fire represent in II Kings 2:11?  See Exodus 3:3-6; Deuteronomy 5:2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lachi 3: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    How did the sons of the prophets know that Elisha was the successor to Elijah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From II Kings 2:19-22, making the water good does not seem so strange when you cros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ference with Leviticus 2:13 and Numbers 18:19, which say__________________________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f you threw salt into water, what would happen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`</w:t>
        <w:tab/>
        <w:tab/>
        <w:t xml:space="preserve">   c. Who really healed the wat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What was wrong with the youths mocking God's prophet?  II Kings 2:23-25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Do you think they were concerned about his baldness or Whom he represented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Key</w:t>
        <w:tab/>
        <w:tab/>
        <w:t xml:space="preserve">   c. What were they telling Elisha to do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Is there a lesson for u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9-02-24T04:48:00Z</dcterms:modified>
  <cp:revision>2</cp:revision>
  <dc:subject/>
  <dc:title/>
</cp:coreProperties>
</file>