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22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hoahaz, Jehoash, Jeroboam II, Zechariah, Shallum, Menahem, 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kahiah, Pekah, of Israel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aziah, Azariah, Jotham, Ahaz of Judah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I kings 13-16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roverbs 6:16-19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o became king in Samaria of Israel?  II Kings 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Lord's assessment of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the result of the Lord disciplining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How well did the next king, Jehoash, do?  (sometimes spelled Joash) Verses 10, 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Verses 14-25 give two added stories of Joash.  How did he show his limited fait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 Explain what happened to the dead man when he came in contact with Elisha's bones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hallenge:  For what purpose did this happen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    Why didn't God destroy the Northern Tribes?  Verses 22,23.  What does the "yet" mea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    How many times did Joash defeat Ben Hadad III?  Was this what ________ had predict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From chapter 14, who is the next king of Judah...and how long did he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his reputation?  His story is also found in II Chronicles 25:1-26: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Was the advice of Jehoahaz good advice?  II Kings 14:8-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o you think Amaziah of Judah wouldn't listen?  II Chronicles 25:20..God's reason for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unishme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costly was this for Jud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Did Amaziah turn back to God?  Why?  II Chronicles 25: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o killed him...and for what reas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rom II Chronicles 26, what influence did Zechariah have on Uzziah?  (also spelled Azariah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Who was Zechariah's fath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Godly influence are you having on your husband, children, grandchildren, friends, and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neighbo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happened when Uzziah became strong?  Why did this happen?  II Kings 15:4-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Chronicles 26:16-23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What was so wrong with Uzziah taking the priest's roll?  Numbers 16:39, 4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ere the priests in such a hurry to evict him?  Leviticus 13; Numbers 12:10,15.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a. From II Kings 14:23-29, who was the next king of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What was his reputation before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How did the Lord intervene during his reign?  Why?  Verses 26, 27.</w:t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11a. Who was the next king of Israel?  II Kings 14:2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What was his reputation...how long did he reign?  II Kings 15:8-12.</w:t>
      </w:r>
    </w:p>
    <w:p>
      <w:pPr>
        <w:pStyle w:val="Normal"/>
        <w:ind w:left="-540" w:right="-449" w:hanging="0"/>
        <w:rPr/>
      </w:pPr>
      <w:r>
        <w:rPr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was his reign a fulfillment of prophecy?  II Kings 10:3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d. Who killed him and reigned in his place?  II Kings 15:13-1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long did he las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o killed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happened to the pregnant women?</w:t>
      </w:r>
    </w:p>
    <w:p>
      <w:pPr>
        <w:pStyle w:val="Normal"/>
        <w:ind w:left="-540" w:right="-44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h. Refusing to trust God puts us in __________ way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What was the new king's reputati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j. How long did he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k. Why did the king of Assyria turn back?  Verses 19, 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l. We call this ___________. How much trust in God does this demonstrat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a. Who followed Menahem?  Verse 2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long did he reign?  </w:t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c. His reputation before God was:  Verse 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3a. The next king to reign in Israel was __________. How did he come to pow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his reputation before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4a. Who was the next king to reign in Judah?  II Kings 15:32-38; II Chronicles 27:1-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about his private life?  II Chronicles 27:6.  Do you do this..how is this don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es it mean to follow God with your whole heart..to whom have you given your hear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5a. The next king to reign in  Judah was ________. II Kings 16:1. Also II Chronicles 28:1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reputation before the Lor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o you care more what others think of you rather than what God thinks of you...are you a peopl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pleaser or a God pleaser?  Whom do we fear most is the real questio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oes God look at child/infant sacrifice?  See Leviticus 18:21; Leviticus 20:2-5;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euteronomy 12:31.  Proverbs 6:17,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id God discipline him?  II Chronicles 28:5-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The king's continued unfaithfulness to the Lord encouraged the people how?  Verses 9-15, 1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did he do to the articles of the house of the Lord?  What would this mean?  Vss. 22-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What great son did he have who would reign in  his plac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ind w:left="-540" w:right="-449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cp:lastPrinted>2019-03-23T16:13:00Z</cp:lastPrinted>
  <dcterms:modified xsi:type="dcterms:W3CDTF">2019-03-25T01:35:00Z</dcterms:modified>
  <cp:revision>2</cp:revision>
  <dc:subject/>
  <dc:title/>
</cp:coreProperties>
</file>