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Hebrews - Lesson 3</w:t>
      </w:r>
    </w:p>
    <w:p>
      <w:pPr>
        <w:pStyle w:val="Normal"/>
        <w:ind w:left="-80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he Superiority of Christ over the Angels and 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Warning</w:t>
      </w:r>
    </w:p>
    <w:p>
      <w:pPr>
        <w:pStyle w:val="Normal"/>
        <w:ind w:left="-8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cripture memorization:  Hebrews 2:3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Read Hebrews 1:4-2:4.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1.a. Who are the angels?  Hebrews 1:5-14.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Who created them...for what purpose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. What can you learn from their behavior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d. Who will judge the angels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2.a. What are the differences between Jesus and the angels?  Hebrews 1:1-14.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In what way is Jesus superior to the creation?  Hebrews 1:10-12; Colossians 1:16.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a. In proving Jesus’ superiority to angels, the author quotes seven Old Testament scriptures.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Give them from your Bible margin.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1)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2)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3)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4)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5)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6)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7)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What divine names/descriptions are ascribed to Christ?  Hebrews 1:5,8,10.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4.a. The Jews were fascinated with angels, seeing them as mediators between God and people.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Today, people are also fascinated with angels.  Why do you think this is so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What is the danger of this?  See John 14:6 and Acts 4:12.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. If you had a vision or dream of an angel this afternoon, what does God’s Word tell us to do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I John  4:1.  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d. How do you do this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5.a. From Hebrews 1:6, what are all angels to do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b. Do you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First Warning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6.a. From Hebrews 2:1-4, what is the first warning?  Verses 1 and 3.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What causes Christians to drift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.a. How would you answer, “How shall we escape if we neglect so great a salvation?”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How can a person ignore this “great salvation” while still saying and thinking that he or she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believes in Christ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. How would you answer someone who says, “It doesn’t matter what you believe, as long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as you are sincere?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8.     How should the truth that Jesus is the </w:t>
      </w:r>
      <w:r>
        <w:rPr>
          <w:rFonts w:cs="Times New Roman" w:ascii="Times New Roman" w:hAnsi="Times New Roman"/>
          <w:sz w:val="22"/>
          <w:szCs w:val="22"/>
          <w:u w:val="single"/>
        </w:rPr>
        <w:t>only way</w:t>
      </w:r>
      <w:r>
        <w:rPr>
          <w:rFonts w:cs="Times New Roman" w:ascii="Times New Roman" w:hAnsi="Times New Roman"/>
          <w:sz w:val="22"/>
          <w:szCs w:val="22"/>
        </w:rPr>
        <w:t xml:space="preserve"> (John 14:6) affect how we as Christians</w:t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live and how we react to non-Christians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0:41:00Z</dcterms:created>
  <dc:creator/>
  <dc:description/>
  <cp:keywords/>
  <dc:language>en-US</dc:language>
  <cp:lastModifiedBy>Owner</cp:lastModifiedBy>
  <cp:lastPrinted>1995-11-21T17:41:00Z</cp:lastPrinted>
  <dcterms:modified xsi:type="dcterms:W3CDTF">2019-10-19T19:15:00Z</dcterms:modified>
  <cp:revision>2</cp:revision>
  <dc:subject/>
  <dc:title/>
</cp:coreProperties>
</file>