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Hebrews - Lesson 18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We Are Exhorted Not to Forget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Scripture Memorization:  Hebrews 13:15</w:t>
      </w:r>
    </w:p>
    <w:p>
      <w:pPr>
        <w:pStyle w:val="Normal"/>
        <w:rPr/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</w:r>
      <w:r>
        <w:rPr>
          <w:rFonts w:cs="Noto Sans Hebrew;Arial" w:ascii="Noto Sans Hebrew;Arial" w:hAnsi="Noto Sans Hebrew;Arial"/>
          <w:sz w:val="22"/>
          <w:szCs w:val="22"/>
          <w:u w:val="single"/>
        </w:rPr>
        <w:t>Read Hebrews 13:1-25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1.a. From Hebrews 13:1-6, what five qualities should mark the Christian life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From verse 4, why is it important for Christians to honor marriage and keep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the marriage bed pure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Why do you think it was on the author’s heart to bring up the issue of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covetousness and contentment to these persecuted Christians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2.a. On what is our contentment to be based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y is verse 5 so crucial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Think about</w:t>
        <w:tab/>
        <w:t xml:space="preserve">   c. Explain, if you can, the contentment that comes from “I will never leave you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nor forsake you”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Evaluate</w:t>
        <w:tab/>
        <w:t>3.a. Is verse 6 true of your life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Can you boldly say verse 6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How can we have this boldness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4.    What three things about their leaders (ours too) were to be remembered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</w:t>
      </w:r>
      <w:r>
        <w:rPr>
          <w:rFonts w:cs="Noto Sans Hebrew;Arial" w:ascii="Noto Sans Hebrew;Arial" w:hAnsi="Noto Sans Hebrew;Arial"/>
          <w:sz w:val="22"/>
          <w:szCs w:val="22"/>
        </w:rPr>
        <w:tab/>
        <w:tab/>
        <w:t>5.    How does verse 8 give you comfort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6.a. From verses 9-11, what do you think the strange doctrines were about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y is it easy to forget grace and try to establish legalistic good works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7.    What does the fact that Jesus was killed outside Jerusalem tell us about Him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8.a. What does “let us go forth to Him outside the camp” mean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y should Christians do this?  Verse 14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9.a. What sacrifices please God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y is praise a sacrifice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     10.    What is the purpose of telling these Hebrew Christians (and us) to obey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their leaders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     11.a. What picture of Jesus is given in the benediction?  Verses 20, 21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Do you think this benediction would be a good verse to pray for others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Will you begin praying this for your family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 Hebrew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/>
  <dc:description/>
  <cp:keywords/>
  <dc:language>en-US</dc:language>
  <cp:lastModifiedBy>Owner</cp:lastModifiedBy>
  <cp:lastPrinted>1995-11-21T17:41:00Z</cp:lastPrinted>
  <dcterms:modified xsi:type="dcterms:W3CDTF">2020-03-01T17:13:00Z</dcterms:modified>
  <cp:revision>2</cp:revision>
  <dc:subject/>
  <dc:title/>
</cp:coreProperties>
</file>